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метно-развивающая среда создана с учетом принципа интеграции образовательных областей, учета полоролевой специфики.</w:t>
      </w:r>
    </w:p>
    <w:p>
      <w:pPr>
        <w:pStyle w:val="Normal"/>
        <w:spacing w:lineRule="auto" w:line="360" w:before="280" w:after="280"/>
        <w:ind w:left="-284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гры, игрушки, дидактический материал, издательская продукция отвечают принципам: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чет возрастных особенностей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активизации двигательной активности ребенка; </w:t>
      </w:r>
    </w:p>
    <w:p>
      <w:pPr>
        <w:pStyle w:val="Normal"/>
        <w:spacing w:lineRule="auto" w:line="360" w:before="280" w:after="28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Отвечает санитарно-эпидемиологическим правилам и нормативам, гигиеническим, педагогическим и эстетическим требованиям; </w:t>
      </w:r>
    </w:p>
    <w:p>
      <w:pPr>
        <w:pStyle w:val="Normal"/>
        <w:spacing w:lineRule="auto" w:line="360" w:before="280" w:after="28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Способствует развитию ведущей деятельности - игровой Оборудование для продуктивной деятельности групп представлено оборудованием для изобразительной деятельности и конструирования и оборудованием общего назначения: набор оборудования для изобразительной деятельности включает материалы для рисования, лепки и аппликации; 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;</w:t>
      </w:r>
    </w:p>
    <w:p>
      <w:pPr>
        <w:pStyle w:val="Normal"/>
        <w:spacing w:lineRule="auto" w:line="360" w:before="280" w:after="280"/>
        <w:ind w:left="-28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орудование для познавательно-исследовательской деятельности включа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ъекты для исследования в реальном действии и образно-символический материал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руппа образно-символического оборудования представлена специальными наглядными пособиями, репрезентирующими детям мир вещей и событий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атериалы и оборудование для двигательной ак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физкультурном зале включают оборудование для ходьбы, бега и равновесия; для прыжков; для катания, бросания и ловли; для ползания и лазания; для общеразвивающих упражнений; </w:t>
      </w:r>
    </w:p>
    <w:p>
      <w:pPr>
        <w:pStyle w:val="Normal"/>
        <w:spacing w:lineRule="auto" w:line="360" w:before="280" w:after="280"/>
        <w:ind w:left="436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руппы оснащены игрушками, обладающими следующими качествами: полифункциональность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сть применения игрушек в совместной деятельности. Игрушки пригодны к использованию одновременно группой воспитанников (в том числе с участием взрослого как играющего партнера) и инициируют совместные действия - коллективные постройки, совместные игры; дидактические свойства.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; принадлежность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 Кабинеты (учителя-логопеда, учителя-дефектолога, педагога-психолога, медицинского, методического) и залы (музыкальный, физкультурный) оборудованы в соответствии с принципом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плексное оснащение воспитательно-образовательного процесса, обеспечивает возможности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уществления не только образовательной деятельности, но и присмотра и ухода за детьми;  организации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и ведущим видом деятельности для них является игра;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 разнообразной игровой деятельности; •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явления и развития способностей воспитанников в любых формах организации образовательного процесса;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своения детьми, в том числе детьми с ограниченными возможностями здоровья, основной общеобразовательной программы дошкольного образования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й и безопасной организации самостоятельной деятельности воспитанников,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/>
        <w:t xml:space="preserve"> </w:t>
      </w:r>
      <w:r>
        <w:rPr/>
        <w:t xml:space="preserve">физического развития воспитанников; 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812"/>
      </w:tblGrid>
      <w:tr>
        <w:trPr>
          <w:trHeight w:val="100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игры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интеллектуальную и двигатель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мебель. Атрибуты для сюжетно-ролевых игр: «Семья», «Магазин», «Парикмахерская», «Больница», «Ателье», «Библиотека»,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ль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валь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работа с родителям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нформационный материал для родителей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идактических и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рганизации работы с детьми по различным направления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зделий народно-прикладного искусств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або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консультаций, семинаров, семинаров-практик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, муляжи, гербарии, коллекции семян растений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зал и кабинеты музыкаль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музыка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методической литературы, сборники 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музыкальные инструмент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ка аудио- и видеокассет с музыкальными произ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ка ауди-видеокассет с музыкальными произ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коррекци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ями по коррекции речи дете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е настенн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свещение у зер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и стулья для логопед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методической литературы,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ное полотно, флан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еркал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>
          <w:trHeight w:val="171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дефек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по корр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ями по коррекции речи дете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методическ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ая доска, фланеграф, зеркало, касса букв и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 инструментарий.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й кабинет, изолятор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 профилактических и оздоровительных мероприятий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доврачебной помощи, проведение индивидуальны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4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й, диспансеризации и вакцинации дошкольников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 кабинет состоит из медицинского и изолятора, оснащенных по требованию СанПиН (2.4.1.2660-10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е оборудование: ростомер, весы медицинские, спирометр, 2 рециркулятора (обраотка помещений), смотровая кушет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 для хранения медицинских книже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препарат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ометр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хранения медикамен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ый зал и кабинет инструктора по физкультуре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досуги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, праздники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ями и воспитателями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прыжков, метания, лаз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Силовые тренажёр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Сухой бассей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 xml:space="preserve">Фортепьяно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Баскетбольная стой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ru-RU"/>
              </w:rPr>
              <w:t>Территория детского сада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Организация прогулок, самостоятельных игр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Спортивных игр и мероприятий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Закливающих процедур</w:t>
            </w:r>
          </w:p>
          <w:p>
            <w:pPr>
              <w:pStyle w:val="Normal"/>
              <w:spacing w:lineRule="auto" w:line="240" w:before="0" w:after="0"/>
              <w:ind w:left="244" w:hanging="142"/>
              <w:rPr>
                <w:rFonts w:ascii="Times New Roman" w:hAnsi="Times New Roman" w:cs="Times New Roman"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Трудовой деятельности в огор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16"/>
                <w:lang w:eastAsia="ru-RU"/>
              </w:rPr>
              <w:t>е, на клумб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4" w:hanging="2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е количество насаждений(елей, берез, тополей, кустарников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е количество клумб с разнообразными растениями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о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ки, песочницы,качели, спорт площадк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5:00Z</dcterms:created>
  <dc:creator>HOMEWORK</dc:creator>
  <dc:description/>
  <cp:keywords/>
  <dc:language>en-US</dc:language>
  <cp:lastModifiedBy>Oleg</cp:lastModifiedBy>
  <dcterms:modified xsi:type="dcterms:W3CDTF">2014-02-23T14:55:00Z</dcterms:modified>
  <cp:revision>2</cp:revision>
  <dc:subject/>
  <dc:title>Предметно-развивающая среда создана с учетом принципа интеграции образовательных областей, учета полоролевой специфики</dc:title>
</cp:coreProperties>
</file>